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金泰金银珠宝店拥有时尚、典雅、舒适的购物环境，较大的营业面积，是经营金银珠宝、中外名表的名店，经过几年超常规、跨越式的发展，金泰以其专业、美丽、时尚、热情的特点赢得众爱。金泰首饰、金泰名表已形成款式新颖、品种齐全、引领时尚的独特风格。金泰金银珠宝店主要经营钻石、铂金、中外名表、</w:t>
      </w:r>
      <w:r>
        <w:rPr>
          <w:sz w:val="28"/>
          <w:szCs w:val="28"/>
        </w:rPr>
        <w:t>K</w:t>
      </w:r>
      <w:r>
        <w:rPr>
          <w:sz w:val="28"/>
          <w:szCs w:val="28"/>
        </w:rPr>
        <w:t>金、镶嵌首饰、珍珠、玉饰、银器工艺金摆件等商品。该店一直严格履行“黄金铂金保成色”、“珠宝镶嵌保纯真”、“中外名表保质量”、“专业服务保称心”的四项承诺确保每一位顾客买的称心，用的舒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5:00Z</dcterms:created>
  <dc:creator>rjx</dc:creator>
  <dc:description/>
  <cp:keywords/>
  <dc:language>en-US</dc:language>
  <cp:lastModifiedBy>蔺慧丽</cp:lastModifiedBy>
  <dcterms:modified xsi:type="dcterms:W3CDTF">2017-04-13T06:45:00Z</dcterms:modified>
  <cp:revision>7</cp:revision>
  <dc:subject/>
  <dc:title/>
</cp:coreProperties>
</file>