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天伦天</w:t>
      </w:r>
      <w:r>
        <w:rPr>
          <w:rFonts w:ascii="宋体;SimSun" w:hAnsi="宋体;SimSun" w:cs="宋体;SimSun"/>
          <w:kern w:val="0"/>
          <w:sz w:val="28"/>
          <w:szCs w:val="28"/>
        </w:rPr>
        <w:t>品牌介绍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富信天伦天（福建）户外体育用品有限公司于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为开辟亚洲市场在中国成立的——专业从事户外用品研发设计、运营与服务的专业公司。为使天伦天品牌之路开辟属于自己的新领地，天伦天把中国人的含蓄、典雅和外国人的自由奔放和谐地融合在一起，成就了全新的“天伦天”品牌。以“全力推动户外运动事业，并与热爱户外运动的人们共享户外运动的快乐”为目标，使天伦天品牌遵循“高品位、高起点、高标准”的发展战略，成为高品质的户外运动装备供应商、品牌运营商。 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在中国经济的发展鞭策下，富信天伦天（福建）户外体育用品有限公司为扩大国内市场，充分利用以中国鞋都为核心的完美产业链优势，全面扩展公司业务和生产能力。倾心构筑了源自欧美品质的——沿袭了知性的，理性的，有品位的，以人本为文化核心的高档户外运动品牌，通过东西方文化的融会贯通。透露出“简单行走，执着探索”的生活方式，为中国的户外运动产业搭建了一个与世界名品共舞的舞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4:00Z</dcterms:created>
  <dc:creator>rjx</dc:creator>
  <dc:description/>
  <cp:keywords/>
  <dc:language>en-US</dc:language>
  <cp:lastModifiedBy>蔺慧丽</cp:lastModifiedBy>
  <dcterms:modified xsi:type="dcterms:W3CDTF">2018-05-23T07:35:00Z</dcterms:modified>
  <cp:revision>2</cp:revision>
  <dc:subject/>
  <dc:title/>
</cp:coreProperties>
</file>