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标速品牌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省晋江市标速体育用品有限公司创立于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，公司位于享有“中国鞋都”之称的福建晋江，是一家集开发、生产、销售于一体的专业制鞋企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标速（福建）体育用品有限公司为自行注册商标品牌主要产品有运动鞋、运动服、帽子、袜子、背包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标速（福建）体育用品有限公司获得全国质量检验稳定合格产品，证明材料来自中国质量网。公司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成为全国跆拳道锦标赛官方荣誉赞助商，证明材料来自中国质量网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1:00Z</dcterms:created>
  <dc:creator>rjx</dc:creator>
  <dc:description/>
  <cp:keywords/>
  <dc:language>en-US</dc:language>
  <cp:lastModifiedBy>蔺慧丽</cp:lastModifiedBy>
  <dcterms:modified xsi:type="dcterms:W3CDTF">2018-05-23T07:38:00Z</dcterms:modified>
  <cp:revision>3</cp:revision>
  <dc:subject/>
  <dc:title/>
</cp:coreProperties>
</file>