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泰诺健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身</w:t>
      </w:r>
    </w:p>
    <w:p>
      <w:pPr>
        <w:pStyle w:val="Normal"/>
        <w:ind w:firstLine="538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成立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8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，第一套健身设备于由其董事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erio Alessandri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他的车库中开发。泰诺健总部设在意大利，在全球拥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家分公司遍布欧洲、美洲、亚洲、中东和澳洲。全球超过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5,0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家健身中心选择了泰诺健；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00,0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个家庭配置了泰诺健的健身设备。除了与众多国际团队的合作，泰诺健也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悉尼奥运会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雅典奥运会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都灵冬运会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北京奥运会、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伦敦奥运会的官方合作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0:00Z</dcterms:created>
  <dc:creator>pc</dc:creator>
  <dc:description/>
  <cp:keywords/>
  <dc:language>en-US</dc:language>
  <cp:lastModifiedBy>董志斌</cp:lastModifiedBy>
  <dcterms:modified xsi:type="dcterms:W3CDTF">2018-05-22T06:50:00Z</dcterms:modified>
  <cp:revision>2</cp:revision>
  <dc:subject/>
  <dc:title>泰诺健身</dc:title>
</cp:coreProperties>
</file>