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博尔萨”品牌诠释了中国传统文化，以简约、精致展示着男人博智的形象，品牌传承欧洲文化，以经典、品位诠释着成功男人的时尚。品牌选用最上层的面料，高精密的辅料，经过精心制作而成，其精湛的工艺，卓越的品质都来源于他的每一道一丝不苟的工序。迎合时尚主流、融合中西服饰文化，演择时尚、富有悠闲、适合现代人追求休闲享受品味的生活方式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rjx</dc:creator>
  <dc:description/>
  <cp:keywords/>
  <dc:language>en-US</dc:language>
  <cp:lastModifiedBy>蔺慧丽</cp:lastModifiedBy>
  <dcterms:modified xsi:type="dcterms:W3CDTF">2018-05-23T06:46:00Z</dcterms:modified>
  <cp:revision>2</cp:revision>
  <dc:subject/>
  <dc:title/>
</cp:coreProperties>
</file>